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17 Organic Grove Registr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99, 601.731 FS. Law Implemented 601.10(7), 601.99, 601.731 FS. History–New 4-22-03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