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1.003 Hours of Inspection and Issuance of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02(2), (4), (5), 601.10(7), 601.27, 601.31 FS. History–Formerly 105-1.07(3), Amended 1-1-75, 12-12-82, 12-9-84, Formerly 20-41.03, Amended 11-2-88, 4-21-93, 8-30-9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7:00Z</dcterms:created>
  <dc:creator>FLRules_Word</dc:creator>
  <dc:description/>
  <cp:keywords/>
  <dc:language>en-US</dc:language>
  <cp:lastModifiedBy>FLRules_Word</cp:lastModifiedBy>
  <dcterms:modified xsi:type="dcterms:W3CDTF">2018-06-06T18:47:00Z</dcterms:modified>
  <cp:revision>1</cp:revision>
  <dc:subject/>
  <dc:title>20-41</dc:title>
</cp:coreProperties>
</file>