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4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-50.001 Seedless Grapefruit for Fresh Use Maturity Standard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The total soluble solids of the juice shall not be less than 7.5 percent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he ratio of the total soluble solids to anhydrous citric acid meets the requirements of chapter 20-51, F.A.C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i/>
          <w:i/>
          <w:sz w:val="2"/>
          <w:szCs w:val="2"/>
        </w:rPr>
      </w:pPr>
      <w:r>
        <w:rPr>
          <w:rFonts w:eastAsia="Calibri"/>
          <w:sz w:val="20"/>
          <w:szCs w:val="20"/>
        </w:rPr>
        <w:t>(3) The juice content of each fruit is not less than the minimum requirements for the respective fruit diameter as set forth in chapter 20-52, F.A.C.</w:t>
      </w:r>
    </w:p>
    <w:p>
      <w:pPr>
        <w:pStyle w:val="Normal"/>
        <w:spacing w:lineRule="atLeast" w:line="260" w:before="120" w:after="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 FS. Law Implemented 601.11 FS. History–New 1-1-13, Amended 6-24-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9:00Z</dcterms:created>
  <dc:creator>FLRules_Word</dc:creator>
  <dc:description/>
  <cp:keywords/>
  <dc:language>en-US</dc:language>
  <cp:lastModifiedBy>FLRules_Word</cp:lastModifiedBy>
  <dcterms:modified xsi:type="dcterms:W3CDTF">2018-06-06T18:49:00Z</dcterms:modified>
  <cp:revision>1</cp:revision>
  <dc:subject/>
  <dc:title>20-50</dc:title>
</cp:coreProperties>
</file>