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G14-17.002 Probable Cause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termination as to whether probable cause exists to believe that a violation of the provisions of Chapter 445 or 310, F.S., or the rule promulgated thereunder has occurred shall be made by a probable cause panel of the Board. The panel shall consist of three (3) Board members, not more than one (1) member of the panel shall be a non-pilot Board member. Former Board members who hold an active valid license may serve on the Probable Cause Panel but at least two (2) current Board members must be members of the Panel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fter consideration of all evidence and information gathered during the investigation of a marine incident or other complaint, the Probable Cause Panel is of the opinion that an immediate danger to the public health, safety and welfare exists if the certificated deputy or licensed pilot involved is allowed to continue to serve, then the Panel shall immediately recommend to the Secretary of the Department that the privilege to so serve be immediately suspended, under the procedures provided in Section 120.60(7), F.S., pending final disposition of the ca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0.011, 455.225(4) FS. Law Implemented 455.225(4) FS. History–New 1-28-80, Formerly 21SS-8.06, Amended 9-4-91, Formerly 21SS-8.006, 21SS-17.002, Amended 4-5-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2:24:00Z</dcterms:created>
  <dc:creator>FLRules_Word</dc:creator>
  <dc:description/>
  <cp:keywords/>
  <dc:language>en-US</dc:language>
  <cp:lastModifiedBy>FLRules_Word</cp:lastModifiedBy>
  <dcterms:modified xsi:type="dcterms:W3CDTF">2023-06-22T12:24:00Z</dcterms:modified>
  <cp:revision>1</cp:revision>
  <dc:subject/>
  <dc:title>61G14-17</dc:title>
</cp:coreProperties>
</file>