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20-50.002 When Seedless Grapefruit Shall be Deemed Mature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1) Except for the period January 1 through July 31, seedless grapefruit meeting minimum ratio and juice content requirements of rule 20-50.001, F.A.C., shall be deemed mature when the total soluble solids (Brix) of the juice is not less than 7 percent.</w:t>
      </w:r>
    </w:p>
    <w:p>
      <w:pPr>
        <w:pStyle w:val="Normal"/>
        <w:spacing w:lineRule="atLeast" w:line="260"/>
        <w:ind w:first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2) Except for the period April 15 through July 31, seedless grapefruit meeting minimum soluble solids and juice content requirements of rule 20-50.001, F.A.C., shall be deemed mature when the ratio of soluble solids to anhydrous citric acid is not less than six to one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Rulemaking Authority 601.10(7) FS. Law Implemented 601.11 FS. History–New 1-1-13, Amended 6-24-18.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49:00Z</dcterms:created>
  <dc:creator>FLRules_Word</dc:creator>
  <dc:description/>
  <cp:keywords/>
  <dc:language>en-US</dc:language>
  <cp:lastModifiedBy>FLRules_Word</cp:lastModifiedBy>
  <dcterms:modified xsi:type="dcterms:W3CDTF">2018-06-06T18:49:00Z</dcterms:modified>
  <cp:revision>1</cp:revision>
  <dc:subject/>
  <dc:title>20-50</dc:title>
</cp:coreProperties>
</file>