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13.007</w:t>
      </w:r>
      <w:r>
        <w:rPr>
          <w:b/>
          <w:sz w:val="20"/>
          <w:szCs w:val="20"/>
        </w:rPr>
        <w:t xml:space="preserve"> Continuing Education Requirements During Initial Licensure Period</w:t>
      </w:r>
      <w:r>
        <w:rPr>
          <w:b/>
          <w:color w:val="000000"/>
          <w:sz w:val="20"/>
          <w:szCs w:val="20"/>
          <w:lang w:val="en-US" w:eastAsia="en-US"/>
        </w:rPr>
        <w: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first twelve (12) months after initial licensure, practitioners are required to attend one (1) full day at a Florida Board of Chiropractic Medicine meeting at which disciplinary hearings are conducted as provided in subsection 64B2-13.004(9), F.A.C. In addition to attendance at a Board meeting, during the first twelve (12) months after initial licensure, practitioners are required to complete a minimum of six (6) hours of record keeping/documentation and coding and two (2) hours in the area of ethics and boundaries, as provided in subsection 64B2-13.004(2), F.A.C.</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Once the practitioner has certified attendance at a Board meeting, completed the continuing education hours required by subsection (1), and completed the continuing education courses on HIV/AIDS and Prevention of Medical Errors required by rule 64B2-13.0045, F.A.C., licensed</w:t>
      </w:r>
      <w:r>
        <w:rPr>
          <w:rFonts w:cs="Arial"/>
          <w:color w:val="000000"/>
          <w:szCs w:val="20"/>
          <w:lang w:val="en-US" w:eastAsia="en-US"/>
        </w:rPr>
        <w:t xml:space="preserve"> </w:t>
      </w:r>
      <w:r>
        <w:rPr>
          <w:color w:val="000000"/>
          <w:sz w:val="20"/>
          <w:szCs w:val="20"/>
          <w:lang w:val="en-US" w:eastAsia="en-US"/>
        </w:rPr>
        <w:t>practitioners shall not be required to complete any other continuing education requirements during the biennium in which they receive initial licensur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actitioners who reside out of the state and who obtain an initial license in Florida may defer compliance with subsection (1) until twelve (12) months after commencing treatment of patients in Florida. However, out of state initial licensees are still required to complete the continuing education hours required by rule 64B2-13.0045, F.A.C., prior to their first licensure renewel period.</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6), 460.405, 460.408 FS. Law Implemented 456.013(6), 460.408 FS. History–New 1-25-88, Formerly 21D-13.007, 61F2-13.007, 59N-13.007, Amended 11-13-01, 5-4-03, 6-28-04, 11-9-06, 12-4-07, 6-2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55:00Z</dcterms:created>
  <dc:creator>FLRules_Word</dc:creator>
  <dc:description/>
  <cp:keywords/>
  <dc:language>en-US</dc:language>
  <cp:lastModifiedBy>FLRules_Word</cp:lastModifiedBy>
  <dcterms:modified xsi:type="dcterms:W3CDTF">2018-06-06T18:55:00Z</dcterms:modified>
  <cp:revision>1</cp:revision>
  <dc:subject/>
  <dc:title>64B2-13</dc:title>
</cp:coreProperties>
</file>