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ostsecondary Reciprocal Distance Education Coordinating Counci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N-1.003</w:t>
        </w:r>
      </w:hyperlink>
      <w:r>
        <w:rPr>
          <w:rFonts w:eastAsia="Times New Roman"/>
          <w:szCs w:val="20"/>
        </w:rPr>
        <w:tab/>
        <w:t>Provisional Approval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N-1.004</w:t>
        </w:r>
      </w:hyperlink>
      <w:r>
        <w:rPr>
          <w:rFonts w:eastAsia="Times New Roman"/>
          <w:szCs w:val="20"/>
        </w:rPr>
        <w:tab/>
        <w:t>Annual Renewal of Approval of In-State Institutions to Participate in Florida's Reciprocity Agreemen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N-1.005</w:t>
        </w:r>
      </w:hyperlink>
      <w:r>
        <w:rPr>
          <w:rFonts w:eastAsia="Times New Roman"/>
          <w:szCs w:val="20"/>
        </w:rPr>
        <w:tab/>
        <w:t>Annual Fees for In-State Institutions to Participate in Florida's Reciprocity Agre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ostsecondary Reciprocal Distance Education Coordinat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ne 29, 2018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llahassee Community College Center for Innovation, 350 South Duval Street, Room 110, Plaza Conference Space, Tallahassee, Florida 323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ostsecondary Reciprocal Distance Education Coordinating Council will conduct the general business of the Council to include a rule development workshop on the rules indica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e Postsecondary Reciprocal Distance Education Coordinating Council, Commission for Independent Education, 325 West Gaines Street, Suite 1414, Tallahassee, Florida 32399-04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Postsecondary Reciprocal Distance Education Coordinating Council,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Postsecondary Reciprocal Distance Education Coordinating Council, Commission for Independent Education, 325 West Gaines Street, Suite 1414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281" TargetMode="External"/><Relationship Id="rId4" Type="http://schemas.openxmlformats.org/officeDocument/2006/relationships/hyperlink" Target="https://www.flrules.org/gateway/ruleNo.asp?id=6N-1.003" TargetMode="External"/><Relationship Id="rId5" Type="http://schemas.openxmlformats.org/officeDocument/2006/relationships/hyperlink" Target="https://www.flrules.org/gateway/ruleNo.asp?id=6N-1.004" TargetMode="External"/><Relationship Id="rId6" Type="http://schemas.openxmlformats.org/officeDocument/2006/relationships/hyperlink" Target="https://www.flrules.org/gateway/ruleNo.asp?id=6N-1.00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04:00Z</dcterms:created>
  <dc:creator>Brown, Cari L.</dc:creator>
  <dc:description/>
  <cp:keywords/>
  <dc:language>en-US</dc:language>
  <cp:lastModifiedBy>Brown, Cari L.</cp:lastModifiedBy>
  <dcterms:modified xsi:type="dcterms:W3CDTF">2018-06-06T20:04:00Z</dcterms:modified>
  <cp:revision>2</cp:revision>
  <dc:subject/>
  <dc:title/>
</cp:coreProperties>
</file>