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17.006 Medi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Pilot Commissioners has determined that violations by pilots or deputy pilots which are subject to discipline and which cause harm which is economic in nature and are therefore appropriate for mediation are failure to timely pay an administrative fine levied pursuant to subsection 61G14-17.004(2), F.A.C., and failure to reach an agreement concerning deputy pilot compensation pursuant to subsection 61G14-13.001(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85, 455.2235 FS. Law Implemented 455.2235 FS. History–New 9-27-94, Amended 1-9-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24:00Z</dcterms:created>
  <dc:creator>FLRules_Word</dc:creator>
  <dc:description/>
  <cp:keywords/>
  <dc:language>en-US</dc:language>
  <cp:lastModifiedBy>FLRules_Word</cp:lastModifiedBy>
  <dcterms:modified xsi:type="dcterms:W3CDTF">2023-06-22T12:24:00Z</dcterms:modified>
  <cp:revision>1</cp:revision>
  <dc:subject/>
  <dc:title>61G14-17</dc:title>
</cp:coreProperties>
</file>