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4-17.007 Notice of Noncom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s an alternative to the provisions of Sections 455.225(1) and (2), F.S., the Department may provide a licensee with a notice of noncompliance for an initial offense of a minor vi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inor violations that do not endanger the public health, safety and welfare, and which do not demonstrate a serious inability to practice the profession are: Failure to notify the Board of a change of address within thirty (30) days after rel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0.185, 455.225(3) FS. Law Implemented 455.225(3) FS. History–New 10-19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4:00Z</dcterms:created>
  <dc:creator>FLRules_Word</dc:creator>
  <dc:description/>
  <cp:keywords/>
  <dc:language>en-US</dc:language>
  <cp:lastModifiedBy>FLRules_Word</cp:lastModifiedBy>
  <dcterms:modified xsi:type="dcterms:W3CDTF">2023-06-22T12:24:00Z</dcterms:modified>
  <cp:revision>1</cp:revision>
  <dc:subject/>
  <dc:title>61G14-17</dc:title>
</cp:coreProperties>
</file>