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26, 2018, 1:00 p.m. – 5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illsborough County Center, 2nd Floor Board Room, 601 E. Kennedy Boulevard, Tampa, FL 336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binet members will meet to conduct regular business of the Children and Youth Cabine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ndsey Zander, Executive Director, Florida Children and Youth Cabinet, (850)488-9410 or Lindsey.zander@myflfamilies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8:00Z</dcterms:created>
  <dc:creator>Kerce, Whitley L.</dc:creator>
  <dc:description/>
  <cp:keywords/>
  <dc:language>en-US</dc:language>
  <cp:lastModifiedBy>Brown, Cari L.</cp:lastModifiedBy>
  <dcterms:modified xsi:type="dcterms:W3CDTF">2018-06-14T19:32:00Z</dcterms:modified>
  <cp:revision>3</cp:revision>
  <dc:subject/>
  <dc:title/>
</cp:coreProperties>
</file>