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>:</w:t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hereby gives notic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June 6, 2018, it has issued an order granting a varian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's Name: Twin Fountains Club, Inc. – File Tracking No. 18-428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April 26, 20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, F.A.C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was sought: Lawn and landscape irrig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: May 16, 20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Lois Sorensen, 7601 US Highway 301, Tampa, Florida 33637, (813)985-7481, ext. 2298, water.variances@watermatters.org. (J2018005-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0:00Z</dcterms:created>
  <dc:creator>Brown, Cari L.</dc:creator>
  <dc:description/>
  <cp:keywords/>
  <dc:language>en-US</dc:language>
  <cp:lastModifiedBy>Brown, Cari L.</cp:lastModifiedBy>
  <dcterms:modified xsi:type="dcterms:W3CDTF">2018-06-07T15:10:00Z</dcterms:modified>
  <cp:revision>2</cp:revision>
  <dc:subject/>
  <dc:title/>
</cp:coreProperties>
</file>