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7-78 Replacement of Obsolete Emergency Rules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  <w:lang w:val="es-MX"/>
        </w:rPr>
        <w:t xml:space="preserve">New 12-28-17, Replaces </w:t>
      </w:r>
      <w:r>
        <w:rPr>
          <w:i/>
          <w:sz w:val="18"/>
          <w:szCs w:val="18"/>
        </w:rPr>
        <w:t>53ER13-22, 53ER13-52, 53ER13-81, 53ER14-3, 53ER15-12, 53ER15-29, 53ER15-35, 53ER15-39, 53ER15-55, 53ER16-7, 53ER16-11, 53ER16-19, 53ER16-26, 53ER16-42, 53ER16-43, 53ER16-60, 53ER16-64, 53ER17-38, 53ER17-52, 53ER17-63, 53ER17-65</w:t>
      </w:r>
      <w:r>
        <w:rPr>
          <w:i/>
          <w:iCs/>
          <w:sz w:val="18"/>
          <w:szCs w:val="18"/>
        </w:rPr>
        <w:t>, Replaced by 53ER18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02:00Z</dcterms:created>
  <dc:creator>Whitman, Jacquelyn</dc:creator>
  <dc:description/>
  <cp:keywords/>
  <dc:language>en-US</dc:language>
  <cp:lastModifiedBy>Whitman, Jacquelyn</cp:lastModifiedBy>
  <dcterms:modified xsi:type="dcterms:W3CDTF">2018-06-07T16:02:00Z</dcterms:modified>
  <cp:revision>2</cp:revision>
  <dc:subject/>
  <dc:title/>
</cp:coreProperties>
</file>