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7-73 POWERBALL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Instant Win Promotion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right" w:pos="8928" w:leader="none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5(9), 24.109(1) FS. Law Implemented 24.105(9), 24.115(1) FS. History–New 11-9-17, Replaced by 53ER18-2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1:00Z</dcterms:created>
  <dc:creator>Whitman, Jacquelyn</dc:creator>
  <dc:description/>
  <cp:keywords/>
  <dc:language>en-US</dc:language>
  <cp:lastModifiedBy>Whitman, Jacquelyn</cp:lastModifiedBy>
  <dcterms:modified xsi:type="dcterms:W3CDTF">2018-06-07T16:02:00Z</dcterms:modified>
  <cp:revision>4</cp:revision>
  <dc:subject/>
  <dc:title/>
</cp:coreProperties>
</file>