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14-20.001 Deputy Pilots’ and State Pilots’ Physical and Mental Capa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purpose of this rule is to establish minimum standards for the physical and mental capabilities necessary to carry out the professional duties of a certificated deputy pilot or licensed state pilot, as required by Sections 310.071 and 310.073,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used in this rule,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nt” shall mean a person applying for initial certification as a deputy pi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ilot” shall mean a Florida licensed state pilot or a Florida certified deputy pi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rtification of physical fitness” shall consist of all the following documents signed by a physician who holds an active, valid license issued pursuant to Chapter 458 or 4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nnual certification that the applicant or pilot is fully fit and qualified to perform the duties of a deputy pilot. The certification shall occur each calendar year and shall bear a date no later than thirteen months after the date appearing on such certification most recently submit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riginal or true copy of form Dept. of. Trans., USCG, CG-719K (Rev. 1/02) entitled “Merchant Marine Personnel Physical Examination Report,” which form is incorporated herein by reference and can be obtained by contacting the Board office at 2601 Blair Stone Road, Tallahassee, Florida 32399-0790. The form shall bear a date no later than thirteen months after the date appearing on the copy of such form most recently submit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cumentation that the applicant or pilot, within six months prior to the date the document is submitted, has met one of the Coast Guard drug testing requirements for transactions regarding licensing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ubmitted documentation that the applicant or the pilot has passed a USCG drug test conducted within the past six months by a laboratory accredited by the Substance Abuse and Mental Health Services Administration, Department of Health and Human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tted documentation that the applicant or pilot has been subject to a random testing program meeting the criteria of Title 46, CFR 16.230 (December 2, 1994), for at least 60 days during the past six months and has not failed nor refused to participate in a chemical test for any controlled substances regulated under Chapter 893, F.S. (200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mitted documentation demonstrating that the applicant or pilot has passed a preemployment chemical test for any controlled substances regulated under Chapter 893, F.S. (2005), within the past six month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erm “submitted” as used in this subsection shall mean provided to and received at the Board office at 2601 Blair Stone Road, Tallahassee, Florida 32399-07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ion of physical fitness shall be submitted at the following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nts – within six months prior to the date the applic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ilots – not later than thirteen months following the date the most recent certification of that pilot’s physical fitness wa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comply with this rule shall result in discipline pursuant to Section 310.101, F.S., and rule Chapter 61G14-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evidence from a physical examination which indicates that the subject has a clinical dependence upon alcohol use or uses any controlled substance (with zero tolerance) unless the subject is under the care of a physician and the controlled substance was prescribed by that physician shall subject the applicant or pilot to the provisions of Section 310.101, F.S. Proceedings thereunder shall be in accordance with the requirements of Section 120.569 and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applicant or pilot affected by the Board’s action may request a hearing in accordance with Chapter 120, F.S., and must do so within twenty-one (21) days of receipt of notice of Board action, otherwise the Board action will become a final order of the Board on the day following the last day to request a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thing in this rule section shall be construed to limit the Department’s statutory authority to issue an emergency order suspending or revoking a pilot’s license or certificate where there is an immediate danger to the public health, safety, or welfa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0.185(1) FS. Law Implemented 310.071, 310.073 FS. History–New 2</w:t>
        <w:noBreakHyphen/>
        <w:t>22</w:t>
        <w:noBreakHyphen/>
        <w:t>95, Amended 1-4-00, 6-24-03, 9-12-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8:30:00Z</dcterms:created>
  <dc:creator>FLRules_Word</dc:creator>
  <dc:description/>
  <cp:keywords/>
  <dc:language>en-US</dc:language>
  <cp:lastModifiedBy>FLRules_Word</cp:lastModifiedBy>
  <dcterms:modified xsi:type="dcterms:W3CDTF">2016-06-30T18:30:00Z</dcterms:modified>
  <cp:revision>1</cp:revision>
  <dc:subject/>
  <dc:title>61G14-20</dc:title>
</cp:coreProperties>
</file>