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Historic Preserv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ne 28, 2018, 7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vernor John W. Martin House at 1001 Desoto Park Drive, Tallahassee, FL 323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raining session for historic preservation board/commission members of local Certified Local Governments, primarily focused on design review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Megan McDonald, (850)245-6365 or via email: Megan.McDonald@dos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gan McDonald, (850)245-6365 or via email: Megan.McDonald@do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4:00Z</dcterms:created>
  <dc:creator>Brown, Cari L.</dc:creator>
  <dc:description/>
  <cp:keywords/>
  <dc:language>en-US</dc:language>
  <cp:lastModifiedBy>Brown, Cari L.</cp:lastModifiedBy>
  <dcterms:modified xsi:type="dcterms:W3CDTF">2018-06-18T13:34:00Z</dcterms:modified>
  <cp:revision>2</cp:revision>
  <dc:subject/>
  <dc:title/>
</cp:coreProperties>
</file>