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Family Health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Health, Community Health Promotion, Florida Coordinating Council for the Deaf and Hard of Hearing, Education/Medical/Outreach (EMO) Committee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June 19, 2018, 12:00 Noon – 1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LACE: This meeting is being held via conference call and may be accessed by dialing: 1(888)670-3525; conference code: 2931552025#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purpose of this EMO Committee conference call meeting will be to discuss the quarterly letter to health care professionals regarding the Inclusive Health Coali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Communication Access Real-Time Translation Services: (CART) will be provided remotely via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http://www.streamtext.net/text.aspx?eventFCCDHH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egan Callahan, (850)245-491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egan Callahan, Florida Department of Health, (850)245-491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Megan Callahan, (850)245-49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8:43:00Z</dcterms:created>
  <dc:creator>Brown, Cari L.</dc:creator>
  <dc:description/>
  <cp:keywords/>
  <dc:language>en-US</dc:language>
  <cp:lastModifiedBy>Brown, Cari L.</cp:lastModifiedBy>
  <dcterms:modified xsi:type="dcterms:W3CDTF">2018-06-07T18:43:00Z</dcterms:modified>
  <cp:revision>3</cp:revision>
  <dc:subject/>
  <dc:title/>
</cp:coreProperties>
</file>