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3 Out of Service Accou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suppliers of LP ga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dentify those accounts where stationary, company-owned tanks with a 100 gallon or more container capacity have been out of service for a period of 12 months, and within 60 days, provide for the safe removal of the container or containers, install a suitable mechanical device that prevents the system from being activated or have a pressure leak safety check pursuant to Annex C of NFPA 54 as incorporated by reference in Rule 5J-20.002, F.A.C., performed every 12 months. The supplier shall provide reasonable notice to the customer prior to initiating such procedures. For </w:t>
      </w:r>
      <w:r>
        <w:rPr>
          <w:sz w:val="20"/>
          <w:szCs w:val="20"/>
          <w:lang w:val="en-US" w:eastAsia="en-US"/>
        </w:rPr>
        <w:t>underground containers, an abandonment procedure pursuant to section 6.8.6, NFPA 58 as incorporated by reference in Rule 5J-20.002, F.A.C., may be initiated in lieu of removal. The licensed supplier must obtain written approval of the property owner prior to abandoning the container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n account is reactivated, the supplier shall perform an appropriate pressure leak safety check. Each supplier shall maintain records of such inactive accounts suitabl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nsumers, end users or owners of LP gas contain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initiate the safety procedures outlined in paragraph (1)(a), above, for any stationary LP gas tank with a 100 gallon or more container capacity which has not been in use for a period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ly, have a prescribed pressure leak safety check performed annually by licensed, qualified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2-6-90, 8-9-92, Formerly 4B-1.029, Amended 4-30-96, 9-2-02, 1-29-06, Formerly 5F-11.043, Amended 6-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