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</w:rPr>
        <w:t>5J-20</w:t>
      </w:r>
      <w:r>
        <w:rPr>
          <w:b/>
          <w:color w:val="000000"/>
          <w:sz w:val="20"/>
          <w:szCs w:val="20"/>
          <w:lang w:val="en-US" w:eastAsia="en-US"/>
        </w:rPr>
        <w:t xml:space="preserve">.048 </w:t>
      </w:r>
      <w:r>
        <w:rPr>
          <w:b/>
          <w:sz w:val="20"/>
          <w:szCs w:val="20"/>
        </w:rPr>
        <w:t>Storage of Cylinders Awaiting Use, Resale, or Exchange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</w:t>
      </w:r>
      <w:r>
        <w:rPr>
          <w:sz w:val="20"/>
          <w:szCs w:val="20"/>
        </w:rPr>
        <w:t>ll cylinders awaiting use, resale, or exchange at a location open to the public shall be stored in storage units meeting the requirements of Chapter 8, NFPA 58 as incorporated by reference in Rule 5J-20.002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The following signs shall be affixed to the front of the unit and all approachable sides: “Propane” or “Flammable Gas,” and “No Smoking” </w:t>
      </w:r>
      <w:r>
        <w:rPr>
          <w:sz w:val="20"/>
          <w:szCs w:val="20"/>
        </w:rPr>
        <w:t>or the universally-recognized symbol for “no smoking.” Signs shall not be faded or unread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 The servicing dealer’s name and emergency telephone number(s) shall be prominently posted </w:t>
      </w:r>
      <w:r>
        <w:rPr>
          <w:sz w:val="20"/>
          <w:szCs w:val="20"/>
        </w:rPr>
        <w:t>on the front of the unit. For purposes of this rule, the “front” shall be the part of the unit most likely to be approached by the publi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6(2) FS. History–New 2-5-91, Formerly 4B-1.035, Amended 7-20-95, 7-28-14, Formerly 5F-11.048, Amended 6-27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9:00Z</dcterms:created>
  <dc:creator>FLRules_Word</dc:creator>
  <dc:description/>
  <cp:keywords/>
  <dc:language>en-US</dc:language>
  <cp:lastModifiedBy>FLRules_Word</cp:lastModifiedBy>
  <dcterms:modified xsi:type="dcterms:W3CDTF">2020-06-02T13:09:00Z</dcterms:modified>
  <cp:revision>1</cp:revision>
  <dc:subject/>
  <dc:title>5J-20</dc:title>
</cp:coreProperties>
</file>