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</w:rPr>
        <w:t>.050</w:t>
      </w:r>
      <w:r>
        <w:rPr>
          <w:b/>
          <w:color w:val="000000"/>
          <w:sz w:val="20"/>
          <w:szCs w:val="20"/>
          <w:lang w:val="en-US" w:eastAsia="en-US"/>
        </w:rPr>
        <w:t xml:space="preserve"> Installation of Unvented Room Heater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exceptions to the requirements of Section 10.22 of NFPA 54 as incorporated by reference in rule 5J-20.002, F.A.C., are adopted with regard to the installation of unvented room hea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One listed, wall-mounted, unvented room heater, equipped with an oxygen depletion safety shutoff system may be installed in a bathroom, provided that the input rating shall not exceed 6,000 BTU </w:t>
      </w:r>
      <w:r>
        <w:rPr>
          <w:sz w:val="20"/>
          <w:szCs w:val="20"/>
          <w:lang w:val="en-US" w:eastAsia="en-US"/>
        </w:rPr>
        <w:t>(1760 W)</w:t>
      </w:r>
      <w:r>
        <w:rPr>
          <w:color w:val="000000"/>
          <w:sz w:val="20"/>
          <w:szCs w:val="20"/>
          <w:lang w:val="en-US" w:eastAsia="en-US"/>
        </w:rPr>
        <w:t xml:space="preserve"> per hour and combustion and ventilation air are provided as specified by Section 10.1.2 of NFPA 54 as incorporated by reference in rule 5J-20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One listed wall-mounted, unvented room heater equipped with an oxygen depletion safety shutoff system may be installed in a bedroom, provided that the input rating shall not exceed 10,000 BTU </w:t>
      </w:r>
      <w:r>
        <w:rPr>
          <w:sz w:val="20"/>
          <w:szCs w:val="20"/>
          <w:lang w:val="en-US" w:eastAsia="en-US"/>
        </w:rPr>
        <w:t>(2930 W)</w:t>
      </w:r>
      <w:r>
        <w:rPr>
          <w:color w:val="000000"/>
          <w:sz w:val="20"/>
          <w:szCs w:val="20"/>
          <w:lang w:val="en-US" w:eastAsia="en-US"/>
        </w:rPr>
        <w:t xml:space="preserve"> per hour and combustion and ventilation air are provided as specified by Section 10.1.2 of NFPA 54 as incorporated by reference in rule 5J-20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1-24-95, Amended 1-29-06, 8-2-07, Formerly 5F-11.050, Amended 6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28:00Z</dcterms:created>
  <dc:creator>FLRules_Word</dc:creator>
  <dc:description/>
  <cp:keywords/>
  <dc:language>en-US</dc:language>
  <cp:lastModifiedBy>FLRules_Word</cp:lastModifiedBy>
  <dcterms:modified xsi:type="dcterms:W3CDTF">2018-06-07T19:28:00Z</dcterms:modified>
  <cp:revision>1</cp:revision>
  <dc:subject/>
  <dc:title>5J-20</dc:title>
</cp:coreProperties>
</file>