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>.061 Qualifier and Master Qualifier Examinations; Applicant Qualificatio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pplicants for examination for competency must submit FDACS-03504 (05/18), LP Gas Examination Scheduling Request, as incorporated by reference in rule 5J-20.004, F.A.C., along with the required non-refundable examination fee set forth in section 527.0201(1) or 527.0201(5)(a), F.S. Applicants will be scheduled for the next-available examination administration at the site designated by the applicant on this for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As evidence of reasonable competency and qualification, Master Qualifier applicants must be a Category I </w:t>
      </w:r>
      <w:r>
        <w:rPr>
          <w:sz w:val="20"/>
          <w:szCs w:val="20"/>
        </w:rPr>
        <w:t>Liquefied Petroleum</w:t>
      </w:r>
      <w:r>
        <w:rPr>
          <w:color w:val="000000"/>
          <w:sz w:val="20"/>
          <w:szCs w:val="20"/>
          <w:lang w:val="en-US" w:eastAsia="en-US"/>
        </w:rPr>
        <w:t xml:space="preserve"> Gas Dealer or LP Gas Installer qualifier and shall have a minimum of one year’s verifiable experience in the </w:t>
      </w:r>
      <w:r>
        <w:rPr>
          <w:sz w:val="20"/>
          <w:szCs w:val="20"/>
        </w:rPr>
        <w:t>liquefied petroleum</w:t>
      </w:r>
      <w:r>
        <w:rPr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gas industry </w:t>
      </w:r>
      <w:r>
        <w:rPr>
          <w:sz w:val="20"/>
          <w:szCs w:val="20"/>
        </w:rPr>
        <w:t>within the ten (10) years immediately preceding submission of the application for Master Qualifier examination. Acceptable experience shall include work with a liquefied petroleum gas company where the applicant performed activities that fall within one or more of the following categor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Maintenance of gas facilities and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Gas storage and distribution facility operations and safe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Gas transportation, delivery, product transf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Gas tanks, cylinders and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Gas liquid and vapor distribution systems and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Gas equipment and appliance service, installation and repai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Each applicant for Master Qualifier examination shall provide documentation to the department certifying eligibility as a Master Qualifier for a licensed Category I </w:t>
      </w:r>
      <w:r>
        <w:rPr>
          <w:sz w:val="20"/>
          <w:szCs w:val="20"/>
        </w:rPr>
        <w:t>Liquefied Petroleum</w:t>
      </w:r>
      <w:r>
        <w:rPr>
          <w:color w:val="000000"/>
          <w:sz w:val="20"/>
          <w:szCs w:val="20"/>
          <w:lang w:val="en-US" w:eastAsia="en-US"/>
        </w:rPr>
        <w:t xml:space="preserve"> Gas Dealer or LP Gas Installer in the state of Florida. Documentation shall be provided by submitting FDACS-03527 (02/14), Master Qualifier Declaration of Eligibility, </w:t>
      </w:r>
      <w:r>
        <w:rPr>
          <w:sz w:val="20"/>
          <w:szCs w:val="20"/>
        </w:rPr>
        <w:t>as incorporated by reference in rule 5J-20.004, F.A.C.</w:t>
      </w:r>
      <w:r>
        <w:rPr>
          <w:color w:val="000000"/>
          <w:sz w:val="20"/>
          <w:szCs w:val="20"/>
          <w:lang w:val="en-US" w:eastAsia="en-US"/>
        </w:rPr>
        <w:t>, and shall includ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pplicant’s Na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Mailing Addres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Name and license number of employer, or date of application if pend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Statement of eligibility, signed by the applicant, as a supervisor, manager, owner, or other person primarily responsible for the daily operations of the license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e) Verification of employment with a licensed Category I </w:t>
      </w:r>
      <w:r>
        <w:rPr>
          <w:sz w:val="20"/>
          <w:szCs w:val="20"/>
        </w:rPr>
        <w:t>Liquefied Petroleum</w:t>
      </w:r>
      <w:r>
        <w:rPr>
          <w:color w:val="000000"/>
          <w:sz w:val="20"/>
          <w:szCs w:val="20"/>
          <w:lang w:val="en-US" w:eastAsia="en-US"/>
        </w:rPr>
        <w:t xml:space="preserve"> Gas Dealer or LP Gas Installer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f) Copy of the applicant’s examination qualification card as a Category I </w:t>
      </w:r>
      <w:r>
        <w:rPr>
          <w:sz w:val="20"/>
          <w:szCs w:val="20"/>
        </w:rPr>
        <w:t>Liquefied Petroleum</w:t>
      </w:r>
      <w:r>
        <w:rPr>
          <w:color w:val="000000"/>
          <w:sz w:val="20"/>
          <w:szCs w:val="20"/>
          <w:lang w:val="en-US" w:eastAsia="en-US"/>
        </w:rPr>
        <w:t xml:space="preserve"> Gas Dealer or LP Gas Installer qualifi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201, 527.06 FS. Law Implemented 527.0201, 527.055, 527.06 FS. History–New 1-15-02, Amended 7-28-14, Formerly 5F-11.061, Amended 6-27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28:00Z</dcterms:created>
  <dc:creator>FLRules_Word</dc:creator>
  <dc:description/>
  <cp:keywords/>
  <dc:language>en-US</dc:language>
  <cp:lastModifiedBy>FLRules_Word</cp:lastModifiedBy>
  <dcterms:modified xsi:type="dcterms:W3CDTF">2018-06-07T19:28:00Z</dcterms:modified>
  <cp:revision>1</cp:revision>
  <dc:subject/>
  <dc:title>5J-20</dc:title>
</cp:coreProperties>
</file>