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5 Re-examination Procedure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 applicant who fails any part of an examination is eligible to be re-examined on those parts failed. </w:t>
      </w:r>
      <w:r>
        <w:rPr>
          <w:sz w:val="20"/>
          <w:szCs w:val="20"/>
        </w:rPr>
        <w:t>The applicant must submit FDACS-03504 (05/18), LP Gas Examination Scheduling Request, as incorporated by reference in rule 5J-20.004, F.A.C., and the applicable non-refundable examination fee as set forth in either sections 527.0201(1) or 527.0201(5)(a), F.S., for the type of examination being taken. Re-examinations must be completed within 90 calendar days of the original examination; however, no examinee is permitted to retake the failed examination more than two times within the 90-day period. If the applicant does not successfully complete and obtain a passing grade on the examination re-take within the 90-day period, the examinee shall be given a failing grade. After a 30-day period, the applicant must reapply to retake the entire examination by submitting FDACS-03504 (05/18), LP Gas Examination Scheduling Request, as incorporated by reference in rule 5J-20.004, F.A.C., along with the required non-refundable examination fee referenced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55, 527.06 FS. Law Implemented 527.0201, 527.055, 527.06 FS. History–New 1-15-02, Amended 7-28-14, Formerly 5F-11.065, Amend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8:00Z</dcterms:created>
  <dc:creator>FLRules_Word</dc:creator>
  <dc:description/>
  <cp:keywords/>
  <dc:language>en-US</dc:language>
  <cp:lastModifiedBy>FLRules_Word</cp:lastModifiedBy>
  <dcterms:modified xsi:type="dcterms:W3CDTF">2018-06-07T19:28:00Z</dcterms:modified>
  <cp:revision>1</cp:revision>
  <dc:subject/>
  <dc:title>5J-20</dc:title>
</cp:coreProperties>
</file>