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21.002 New Por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time to time providers or users of maritime services, government agencies or others whose substantial interests may be affected, may wish to have provision made for the obtaining of pilot services at ports (as defined by section 310.002(4), F.S.) where such services are not then available. In such case,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entity shall file with the Board a petition which shall contain or be accompanied b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ters pertaining to safe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mensions, including the anticipated maximum draft of the largest vessel that is expected to call on the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rvey, completed within six months prior to the petition, of all berths, turning basins, anchorages, and channels that will be used when entering or leaving the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ngineer’s report as to the size and capabilities of any mooring at all berth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port, from the appropriate government agency, as to the dimensions at the channel opening and as to the dynamic capabilities of any fendering for any bridge which crosses the pilotage waters to be trans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sting of all proposed pilotage routes, their lengths and the anticipated speed of transit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ters relating to financial feasibility and the number of pilots need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anticipated vessel callings per month and the maximum number of callings expected during any on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ticipated use of the port at 18 months and at five years from the date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concer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ing and disembark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and potential hazards of the port and waters to be tran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des and cur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matolog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isting traffic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equacy of aids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umber of potent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ffic currently transiting the pilotage waters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cal ordinances pertaining to speeds, wakes, and anch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tters of environmental concern such as the presence of manatees, grass beds, or coral ree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vailability of local funding for dredging and other waterway and port facility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pon receipt of such application, it shall be referred to an </w:t>
      </w:r>
      <w:r>
        <w:rPr>
          <w:i/>
          <w:color w:val="000000"/>
          <w:sz w:val="20"/>
          <w:szCs w:val="20"/>
          <w:lang w:val="en-US" w:eastAsia="en-US"/>
        </w:rPr>
        <w:t>ad hoc</w:t>
      </w:r>
      <w:r>
        <w:rPr>
          <w:color w:val="000000"/>
          <w:sz w:val="20"/>
          <w:szCs w:val="20"/>
          <w:lang w:val="en-US" w:eastAsia="en-US"/>
        </w:rPr>
        <w:t xml:space="preserve"> committee of not less than three Board members appointed by the chair. The committee shall obtain any additional safety and financial information it deems necessary to evalua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requested by an entity demonstrating a substantial interest, the committee shall, or on its own volition may, hold one or more public hearings to receive and consider matters in support of or opposition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evaluating the application, the committee’s responsibility is to determine whether the public health, safety and welfare will be best served by establishing the requested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its evaluation, the committee shall make its written recommendation to the Board that the applicatio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denied, in which case the committee will state in writing its reasons for such recommend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tentatively approved with provision for a specified number of pilots, deputy pilots or cross-licensed deputy pi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the Board's tentative approval of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or the applicant’s designee, shall, at applicant's expense, pursue an application to the Pilotage Rate Review Board for the establishment of rates of pilotage at the proposed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roposed port, the Board shall establish such training programs, tests and pilot qualification requirements as are required or permitted by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pproval by the Board of a program for the proposed port for training, testing and qualifying pilot(s) or deputy(s), or both, and the Board’s finding that the Pilotage Rate Review Board has established rates of pilotage for it, the Board shall amend rule 61G14-21.001, F.A.C., to include that port and the appropriate process for pilot licensing thereat shall beg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85 FS. Law Implemented 310.002(4), 310.061, 310.073, 310.075 FS. History–New 3-26-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59:00Z</dcterms:created>
  <dc:creator>FLRules_Word</dc:creator>
  <dc:description/>
  <cp:keywords/>
  <dc:language>en-US</dc:language>
  <cp:lastModifiedBy>FLRules_Word</cp:lastModifiedBy>
  <dcterms:modified xsi:type="dcterms:W3CDTF">2022-01-28T19:59:00Z</dcterms:modified>
  <cp:revision>1</cp:revision>
  <dc:subject/>
  <dc:title>61G14-21</dc:title>
</cp:coreProperties>
</file>