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18.005 Probable Cause De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bable cause determination as to a violation of Chapter 471, or 455, F.S., and rules promulgated pursuant thereto shall be made by a probable cause panel of three (3) board members or two (2) board members and one (1) past board member. Said members shall be appointed as a standing probable cause committee at the first board meeting of each calendar year and shall serve for a period of one (1) year. All proceedings of the probable cause panel shall be conducted in accordance with Chapters 120 and 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the procedure outlined in subsection (1) above, the Board hereby delegates to the Department the determination of probable cause when the only charge that otherwise would go before the probable cause panel is that of failure to comply with the Board’s final order pursuant to Section 471.033(1)(k), F.S., and paragraph 61G15-19.001(6)(o), F.A.C. Should an investigation support charges in addition to the failure to comply with the Board’s final order, the case shall be presented to the probable cause panel for a determination of probable ca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5 FS. Law Implemented 455.225 FS. History–New 1-8-80, Amended 4-5-81, Formerly 21H-18.05, 21H-18.005, Amended 11-15-94, 1-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5-18 ORGANIZATION AND PURPOSE</dc:title>
</cp:coreProperties>
</file>