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8.0071 Attendance at Board Meetings, Unexcused Abs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conflict with other scheduled business of the Board, conflicting business previously authorized by the Board, death of family member, illness of the Board member, hospitalization of the member’s immediate family, unavoidable travel delays or cancellations, or other extraordinary circumstances 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ee consecutive unexcused absences or absences constituting 50 percent or more of the board’s meetings within any 12-month period shall cause the board membership of the member in question to become void, and the position shall be considered vacant.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f the Board. An otherwise excused absence is not excused if the Board member fails to notify the Board’s Administrator and Chairperson of the impending absence 48 hours prior to the regularly scheduled Board meeting at which the absence will occur or unless the failure to notify the Board’s Administrator and Chairperson is the result of circumstances surrounding the reason for the absence which the Board itself excuses after the absence has occurred. The reason for the absence from a meeting shall be made part of the minutes of tha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consists of immediate family, nieces, nephews, cousins, and in</w:t>
        <w:noBreakHyphen/>
        <w:t>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 family” consists of spouse, child, parents, parents</w:t>
        <w:noBreakHyphen/>
        <w:t>in</w:t>
        <w:noBreakHyphen/>
        <w:t>law, siblings, grandchildren, and grand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3) FS. Law Implemented 455.207(3) FS. History–New 1-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5-18 ORGANIZATION AND PURPOSE</dc:title>
</cp:coreProperties>
</file>