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5-18.008 Adoption of Model Rules of Proced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xcept as hereinafter provided all administrative proceedings of the Board shall be conducted in accordance with Chapter 120, F.S. and Chapter 28, F.A.C. (Model Rules of Administrative Procedure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4(5) FS. Law Implemented 120.54(5) FS. History–New 1-8-80, Formerly 21H-18.08, 21H-18.0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7:00Z</dcterms:created>
  <dc:creator>Feng Xiao</dc:creator>
  <dc:description/>
  <cp:keywords/>
  <dc:language>en-US</dc:language>
  <cp:lastModifiedBy>Feng Xiao</cp:lastModifiedBy>
  <dcterms:modified xsi:type="dcterms:W3CDTF">2006-09-22T20:27:00Z</dcterms:modified>
  <cp:revision>2</cp:revision>
  <dc:subject/>
  <dc:title>CHAPTER 61G15-18 ORGANIZATION AND PURPOSE</dc:title>
</cp:coreProperties>
</file>