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10 Approved Schools and Colle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of the approved degree programs of schools and colleges acceptable to the Board, both as education and as experience, for admittance to the examination shall be maintained by the Board as an official record of the Board with such additions or deletions as the Board may determine by official act from time to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471.008, 471.013 FS. Law Implemented 471.013 FS. History–New 1-8-80, Formerly 21H-18.10, 21H-18.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