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Governors, State University System of Florida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June 26, 2018, 1:00 p.m. through June 28, 2018, 1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niversity of Central Florida, Fairwinds Alumni Center, 12676 Gemini Blvd., North, Grand Ballroom, Orlando, FL 3281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and its committees will meet to conduct the regular business of the Board. The Chair and Vice Chair will also host a new trustee orientation on June 26, 2018 at 10:00 a.m. in the Fairwinds Alumni Center SGA Boardroom, 1st Floo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kki Shirley, Corporate Secretary, Board of Governors, 325 W. Gaines St., Suite 1614, Tallahassee, FL 32399-0400, and will be available at www.flbog.edu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56:00Z</dcterms:created>
  <dc:creator>Brown, Cari L.</dc:creator>
  <dc:description/>
  <cp:keywords/>
  <dc:language>en-US</dc:language>
  <cp:lastModifiedBy>Brown, Cari L.</cp:lastModifiedBy>
  <dcterms:modified xsi:type="dcterms:W3CDTF">2018-06-08T13:56:00Z</dcterms:modified>
  <cp:revision>2</cp:revision>
  <dc:subject/>
  <dc:title/>
</cp:coreProperties>
</file>