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1G15-18.012 Other Board Business for Which Compensation is Allowed.</w:t>
      </w:r>
    </w:p>
    <w:p>
      <w:pPr>
        <w:pStyle w:val="Normal"/>
        <w:keepNext w:val="true"/>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The following are considered to be other business involving the Board as required by Section 455.207(4),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All joint Board or Committee meetings required by statutes, Board rule or Board a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Meetings of Board members with FEMC staff or contractors of FEMC at FEMC’s or the Board’s request. Any participation or meeting of members noticed or unnoticed will be on file in the Board offi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Where a Board member has been requested by the Secretary of the Department to participate in a meet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Probable Cause Panel Meet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Any telephone conference cal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All activity of Board members, if authorized by the Board, when grading, proctoring or reviewing examinations given by FEM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 All participation in Board authorized meetings with professional associates of which the Board is a member or invitee. This would include all meetings of national associations of registration Boards of which the Board is a member as well as Board authorized participation in meetings of national or professional associations or organizations involved in educating, regulating or reviewing the profession over which the Board has statutory author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8) Any and all other activities which are Board approved and which are necessary for Board members to attend in order to further protect the public health, safety and welfare, through the regulation of which the Board has statutory authority.</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455.207 FS., Ch. 81-302, § 28, Laws of Florida. Law Implemented 455.207 FS., Ch. 81-302, § 28, Laws of Florida. History– New 11-2-81, Formerly 21H-18.12, 21H-18.012.</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20:27:00Z</dcterms:created>
  <dc:creator>Feng Xiao</dc:creator>
  <dc:description/>
  <cp:keywords/>
  <dc:language>en-US</dc:language>
  <cp:lastModifiedBy>Feng Xiao</cp:lastModifiedBy>
  <dcterms:modified xsi:type="dcterms:W3CDTF">2006-09-22T20:27:00Z</dcterms:modified>
  <cp:revision>2</cp:revision>
  <dc:subject/>
  <dc:title>CHAPTER 61G15-18 ORGANIZATION AND PURPOSE</dc:title>
</cp:coreProperties>
</file>