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Child Abuse Death Review (CADR)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e meeting scheduled for June 11, 2018 and published in Vol. 44/105 has been rescheduled to June 20, 2018, 1:00 p.m. –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Conference Call: 1(888)670-3525, Participant Code: 552295226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ttee will develop and refine the agenda for the CADR Summit to be held on July 16-17 and discuss recommended prevention strateg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tricia Armstrong, patricia.armstrong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Armstrong, patricia.armstrong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Patricia Armstrong, patricia.armstrong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10:00Z</dcterms:created>
  <dc:creator>Brown, Cari L.</dc:creator>
  <dc:description/>
  <cp:keywords/>
  <dc:language>en-US</dc:language>
  <cp:lastModifiedBy>Brown, Cari L.</cp:lastModifiedBy>
  <dcterms:modified xsi:type="dcterms:W3CDTF">2018-06-08T17:10:00Z</dcterms:modified>
  <cp:revision>2</cp:revision>
  <dc:subject/>
  <dc:title/>
</cp:coreProperties>
</file>