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uesday, June 26, 2018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Brooksville Office, 2379 Broad St., Brooksville, FL 346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Lori.manuel@watermatters.org; 1(800)423-1476 (FL only) or (352)796-7211, ext. 4606(Ad Order EXE062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03:00Z</dcterms:created>
  <dc:creator>Brown, Cari L.</dc:creator>
  <dc:description/>
  <cp:keywords/>
  <dc:language>en-US</dc:language>
  <cp:lastModifiedBy>Brown, Cari L.</cp:lastModifiedBy>
  <dcterms:modified xsi:type="dcterms:W3CDTF">2018-06-08T17:03:00Z</dcterms:modified>
  <cp:revision>2</cp:revision>
  <dc:subject/>
  <dc:title/>
</cp:coreProperties>
</file>