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Mobile Home Relocation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ATE AND TIME: </w:t>
      </w:r>
      <w:r>
        <w:rPr>
          <w:rFonts w:eastAsia="Times New Roman"/>
          <w:b/>
          <w:szCs w:val="20"/>
        </w:rPr>
        <w:t>*CHANGE*</w:t>
      </w:r>
      <w:r>
        <w:rPr>
          <w:rFonts w:eastAsia="Times New Roman"/>
          <w:szCs w:val="20"/>
        </w:rPr>
        <w:t xml:space="preserve"> Friday, June 22, 2018, 9:00 a.m. and now is changed to Thursday, June 28, 2018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-telephone only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o attend the meeting by telephone, please call 1(888)909-7654 and enter pass code: 128126 when promp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Mobile Home Relocation Corporation (“FMHRC”) announces a public meeting date change of Vol 44/106, published date of 5-31-2018 and ID # 20431709. The public meeting was to be held on Friday, June 22nd, 2018 at 9:00 a.m. and now is changed to Thursday, June 28th, 2018 at 9:00 a.m. via-telephone onl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Vicky Krentz at 1(888)862-701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Vicky Krentz, Executive Director, FMHRC, PO Box 7848, Clearwater, FL 33758, 1(888)862-7010. Ms. Krentz may be reached by email at vicky@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7:06:00Z</dcterms:created>
  <dc:creator>Brown, Cari L.</dc:creator>
  <dc:description/>
  <cp:keywords/>
  <dc:language>en-US</dc:language>
  <cp:lastModifiedBy>Brown, Cari L.</cp:lastModifiedBy>
  <dcterms:modified xsi:type="dcterms:W3CDTF">2018-06-08T17:07:00Z</dcterms:modified>
  <cp:revision>3</cp:revision>
  <dc:subject/>
  <dc:title/>
</cp:coreProperties>
</file>