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18.015 Education Advisory Committe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ard shall appoint an Educational Advisory Committee which shall be composed of not less than one (1) member of the Board. The committee shall be advised by expert consultants retained by FEMC Said consultants shall be individuals who have knowledge and experience of curricula of engineering schools and colleges and of national accreditation standards for professional degrees in engineering programs which shall have been gained either as a college faculty member or as a professional engineer. The Educational Advisory Committee shall examine and review applications for examination or licensure by endorsement made to the Board under the provisions of Rule 61G15-20.006, F.A.C., to insure that the engineering curricula and applicants’ degree programs meet required standards of accreditation. The Educational Advisory Committee shall make recommendations to the Board as to whether an applicant shall be approved for admittance to the examination or for licensure by endors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1.008 FS. Law Implemented 471.008, 471.013 FS. History–New 8-18-87, Amended 2-18-88, Formerly 21H-18.0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0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7:00Z</dcterms:created>
  <dc:creator>Feng Xiao</dc:creator>
  <dc:description/>
  <cp:keywords/>
  <dc:language>en-US</dc:language>
  <cp:lastModifiedBy>Feng Xiao</cp:lastModifiedBy>
  <dcterms:modified xsi:type="dcterms:W3CDTF">2006-09-22T20:27:00Z</dcterms:modified>
  <cp:revision>2</cp:revision>
  <dc:subject/>
  <dc:title>CHAPTER 61G15-18 ORGANIZATION AND PURPOSE</dc:title>
</cp:coreProperties>
</file>