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Cancellation of RFP No. 2018-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7, 2018, the Board of Directors of the Florida Mobile Home Relocation Corporation decided to cancel RFP NO. 2018-01 in its entirety. FMHRC may re-issue RFP NO. 2018-01 at a later date. All Respondents who timely responded to RFP NO. 2018-01 will be informed of any date of re-iss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7:00Z</dcterms:created>
  <dc:creator>Kerce, Whitley L.</dc:creator>
  <dc:description/>
  <cp:keywords/>
  <dc:language>en-US</dc:language>
  <cp:lastModifiedBy>Brown, Cari L.</cp:lastModifiedBy>
  <dcterms:modified xsi:type="dcterms:W3CDTF">2018-06-11T13:39:00Z</dcterms:modified>
  <cp:revision>3</cp:revision>
  <dc:subject/>
  <dc:title/>
</cp:coreProperties>
</file>