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Financial Services, Division of State Fire Marshal announces a public meeting to which all persons are invit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May 1, 2006, 1:00 p.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LACE: Sheraton Safari Resort Hotel in Lake Buena Vista, 12205 S. Apopka-Vineland Road, Orlando, Florida 3283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ENERAL SUBJECT MATTER TO BE CONSIDERED: Quarterly meeting of the Florida Fire Code Advisory Counci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writing: Belinda Chukes, Division of State Fire Marshal, Bureau of Fire Prevention, 200 East Gaines Street, Tallahassee, FL 32399-0342 or by calling her at (850)413-373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accordance with the American Disabilities Act and Section 286.26, Florida Statutes, persons needing a special accommodation to participate in this meeting or workshop should contact the person listed above no later than 48 hours prior to the meeting or worksh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6:00Z</dcterms:created>
  <dc:creator>doi</dc:creator>
  <dc:description/>
  <cp:keywords/>
  <dc:language>en-US</dc:language>
  <cp:lastModifiedBy>clbrown</cp:lastModifiedBy>
  <cp:lastPrinted>2006-03-22T08:06:00Z</cp:lastPrinted>
  <dcterms:modified xsi:type="dcterms:W3CDTF">2006-04-11T15:17:00Z</dcterms:modified>
  <cp:revision>4</cp:revision>
  <dc:subject/>
  <dc:title>The Department of Financial Services, Division of State Fire Marshal, announces </dc:title>
</cp:coreProperties>
</file>