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32.009 Mixing Fruit Prohibited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 colored fruit shall be mixed with fruit not so color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1), (7) FS. Law Implemented 601.10(7), 601.83 FS. History–Formerly 105-1.12(9), Amended 1-1-75, Formerly 20-32.09, Amended 6-24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8:38:00Z</dcterms:created>
  <dc:creator>FLRules_Word</dc:creator>
  <dc:description/>
  <cp:keywords/>
  <dc:language>en-US</dc:language>
  <cp:lastModifiedBy>FLRules_Word</cp:lastModifiedBy>
  <dcterms:modified xsi:type="dcterms:W3CDTF">2018-06-08T18:38:00Z</dcterms:modified>
  <cp:revision>1</cp:revision>
  <dc:subject/>
  <dc:title>20-32</dc:title>
</cp:coreProperties>
</file>