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19.002 Payments of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ines imposed by the Board for violations of Section 471.033, F.S., shall be paid within a period of thirty (30) days from the date of the final order entered by the Board. This time limit may be modified by the Board at its discretion in order to prevent undue hardship to the publi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2) FS. Law Implemented 455.227(2), 471.033(3)(c) FS. History–New 8-19-80, Formerly 21H-19.02, 21H-19.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05:00Z</dcterms:created>
  <dc:creator>FLRules_Word</dc:creator>
  <dc:description/>
  <cp:keywords/>
  <dc:language>en-US</dc:language>
  <cp:lastModifiedBy>FLRules_Word</cp:lastModifiedBy>
  <dcterms:modified xsi:type="dcterms:W3CDTF">2023-06-22T13:05:00Z</dcterms:modified>
  <cp:revision>1</cp:revision>
  <dc:subject/>
  <dc:title>61G15-19</dc:title>
</cp:coreProperties>
</file>