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19.003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comply with the purpose of Chapter 471, F.S., which is to safeguard life, health, and property to promote the public welfare and to maintain a high standard of integrity and practice, the Board of Professional Engineers has developed Grounds for Disciplinary Proceeding. These rules shall be binding on every person holding a license to offer or perform engineering services in this State. All persons registered under Chapter 471, F.S., are required to be familiar with Chapter 471, F.S., and the rules promulgated thereto. The Grounds for Disciplinary Proceedings delineate specific obligations which must be met by a professional engine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3(2) FS. Law Implemented 471.001, 471.033 FS. History–New 5-14-86, Formerly 21H-19.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19 GROUNDS FOR DISCIPLINARY PROCEEDINGS</dc:title>
</cp:coreProperties>
</file>