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FMAP Board of Govern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20, 2018; Immediately following the 9:00 a.m. Board of Governor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Sheraton Orlando North, 600 N. Lake Destiny Drive, Maitland, FL 32751; Dial In: 1(888)942-8686; Participant Code: 574 373 5657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pics to include but not limited to the 2017 FMAP Annual Repor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citizensfl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arbara.Walker@citizensfla.com; 2101 Maryland Circle, Tallahassee, FL 32303; (850)513-37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12:00Z</dcterms:created>
  <dc:creator>Brown, Cari L.</dc:creator>
  <dc:description/>
  <cp:keywords/>
  <dc:language>en-US</dc:language>
  <cp:lastModifiedBy>Brown, Cari L.</cp:lastModifiedBy>
  <dcterms:modified xsi:type="dcterms:W3CDTF">2018-06-11T15:12:00Z</dcterms:modified>
  <cp:revision>2</cp:revision>
  <dc:subject/>
  <dc:title/>
</cp:coreProperties>
</file>