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15-19.0051 Notice of Noncomplianc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s an alternative to investigation and prosecution, when a complaint is received, FEMC shall provide a licensee with a notice of noncompliance for an initial offense for the following violati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Failure to date documents when affixing signature and se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Practice with an inactive or delinquent license less than one mon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Firm practicing without a current certificate of authorization less than one mon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 second offense shall result in issuance of a citation pursuant to Rule 61G15-19.0071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5.225 FS. Law Implemented 455.224 FS. History–New 4-2-0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8:00Z</dcterms:created>
  <dc:creator>Feng Xiao</dc:creator>
  <dc:description/>
  <cp:keywords/>
  <dc:language>en-US</dc:language>
  <cp:lastModifiedBy>Feng Xiao</cp:lastModifiedBy>
  <dcterms:modified xsi:type="dcterms:W3CDTF">2006-09-22T20:28:00Z</dcterms:modified>
  <cp:revision>2</cp:revision>
  <dc:subject/>
  <dc:title>CHAPTER 61G15-19 GROUNDS FOR DISCIPLINARY PROCEEDINGS</dc:title>
</cp:coreProperties>
</file>