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5.102</w:t>
      </w:r>
      <w:r>
        <w:rPr>
          <w:sz w:val="20"/>
          <w:szCs w:val="20"/>
        </w:rPr>
        <w:t xml:space="preserve"> </w:t>
      </w:r>
      <w:r>
        <w:rPr>
          <w:b/>
          <w:color w:val="000000"/>
          <w:sz w:val="20"/>
          <w:szCs w:val="20"/>
          <w:lang w:val="en-US" w:eastAsia="en-US"/>
        </w:rPr>
        <w:t>Florida Hospital Uniform Reporting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The Agency for </w:t>
      </w:r>
      <w:r>
        <w:rPr>
          <w:sz w:val="20"/>
          <w:szCs w:val="20"/>
          <w:lang w:val="en-US" w:eastAsia="en-US"/>
        </w:rPr>
        <w:t xml:space="preserve">Health Care Administration (Agency) hereby adopts and establishes a uniform system for electronic filing of hospital prior your actual reports by adopting the State of Florida Hospital Uniform Reporting System (FHURS) Manual, Version 2017-1, June 2017, which is incorporated herein by reference and available at http://ahca.myflorida.com/MCHQ/Central_Services/Financial_Ana_Unit/fa_data/index.shtml. A copy of the manual can also be found at: </w:t>
      </w:r>
      <w:hyperlink r:id="rId2">
        <w:r>
          <w:rPr>
            <w:rStyle w:val="InternetLink"/>
            <w:color w:val="2F3586"/>
            <w:sz w:val="20"/>
            <w:u w:val="single"/>
            <w:lang w:val="en-US" w:eastAsia="en-US"/>
          </w:rPr>
          <w:t>http://www.flrules.org/Gateway/reference.asp?No=Ref-09522</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hospital prior year actual reports and required attachments including audited financial statements shall be filed using the FHURS Online system as described in the FHURS Online AHCA Portal Registration Guide, FHURS Online User Manual, and FHURS Manual. The FHURS Online AHCA Portal Registration Guide and FHURS Online User Manual are available at http://ahca.myflorida.com/MCHQ/Central_Services/Financial_Ana_Unit/fa_data/index.shtm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8.061(2), 408.15(8) FS. Law Implemented 408.061(2), (19) FS. History–New 6-11-92, Formerly 10N-5.102, Amended 2-24-94, 3-16-03, 6-8-03, 9-12-05, 3-28-10, 6-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4:00Z</dcterms:created>
  <dc:creator>FLRules_Word</dc:creator>
  <dc:description/>
  <cp:keywords/>
  <dc:language>en-US</dc:language>
  <cp:lastModifiedBy>FLRules_Word</cp:lastModifiedBy>
  <dcterms:modified xsi:type="dcterms:W3CDTF">2018-07-02T13:24:00Z</dcterms:modified>
  <cp:revision>1</cp:revision>
  <dc:subject/>
  <dc:title>59E-5</dc:title>
</cp:coreProperties>
</file>