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5.201</w:t>
      </w:r>
      <w:r>
        <w:rPr>
          <w:sz w:val="20"/>
          <w:szCs w:val="20"/>
        </w:rPr>
        <w:t xml:space="preserve"> </w:t>
      </w:r>
      <w:r>
        <w:rPr>
          <w:b/>
          <w:color w:val="000000"/>
          <w:sz w:val="20"/>
          <w:szCs w:val="20"/>
          <w:lang w:val="en-US" w:eastAsia="en-US"/>
        </w:rPr>
        <w:t>Prior Year Rep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spital shall submit to the Agency, not more than 120 days subsequent to the end of its fiscal year, its prior year report for the fiscal year then 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Separate reports are required for each licensed hospital, regardless of ownership or operation. Hospitals that have multiple premises on a single license may file a single report for all premises on tha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ior year report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FHURS Online report. T</w:t>
      </w:r>
      <w:r>
        <w:rPr>
          <w:color w:val="000000"/>
          <w:sz w:val="20"/>
          <w:szCs w:val="20"/>
          <w:lang w:val="en-US" w:eastAsia="en-US"/>
        </w:rPr>
        <w:t xml:space="preserve">he prior year actual report shall be submitted to the Agency using </w:t>
      </w:r>
      <w:r>
        <w:rPr>
          <w:sz w:val="20"/>
          <w:szCs w:val="20"/>
          <w:lang w:val="en-US" w:eastAsia="en-US"/>
        </w:rPr>
        <w:t xml:space="preserve">FHURS Online, AHCA Form 3120-0001OL, March 2018, which is hereby incorporated by reference. This form is only accepted electronically and can </w:t>
      </w:r>
      <w:r>
        <w:rPr>
          <w:color w:val="000000"/>
          <w:sz w:val="20"/>
          <w:szCs w:val="20"/>
          <w:lang w:val="en-US" w:eastAsia="en-US"/>
        </w:rPr>
        <w:t>be accessed through the Agency’s Single Sign On Portal located at https://apps.ahca.myflorida.com/SingleSignOnPortal.</w:t>
      </w:r>
      <w:r>
        <w:rPr>
          <w:sz w:val="20"/>
          <w:szCs w:val="20"/>
          <w:lang w:val="en-US" w:eastAsia="en-US"/>
        </w:rPr>
        <w:t xml:space="preserve"> A copy of the form can also be found at </w:t>
      </w:r>
      <w:hyperlink r:id="rId2">
        <w:r>
          <w:rPr>
            <w:rStyle w:val="InternetLink"/>
            <w:color w:val="2F3586"/>
            <w:sz w:val="20"/>
            <w:u w:val="single"/>
            <w:lang w:val="en-US" w:eastAsia="en-US"/>
          </w:rPr>
          <w:t>http://www.flrules.org/Gateway/reference.asp?No=Ref-09510</w:t>
        </w:r>
      </w:hyperlink>
      <w:r>
        <w:rPr>
          <w:sz w:val="20"/>
          <w:szCs w:val="20"/>
          <w:lang w:val="en-US" w:eastAsia="en-US"/>
        </w:rPr>
        <w:t>. FHURS Online</w:t>
      </w:r>
      <w:r>
        <w:rPr>
          <w:color w:val="000000"/>
          <w:sz w:val="20"/>
          <w:szCs w:val="20"/>
          <w:lang w:val="en-US" w:eastAsia="en-US"/>
        </w:rPr>
        <w:t xml:space="preserve"> has been developed by the Agency for the purpose of electronically filing the prior year actual report. </w:t>
      </w:r>
      <w:r>
        <w:rPr>
          <w:sz w:val="20"/>
          <w:szCs w:val="20"/>
          <w:lang w:val="en-US" w:eastAsia="en-US"/>
        </w:rPr>
        <w:t>FHURS Online is a web-based application</w:t>
      </w:r>
      <w:r>
        <w:rPr>
          <w:color w:val="000000"/>
          <w:sz w:val="20"/>
          <w:szCs w:val="20"/>
          <w:lang w:val="en-US" w:eastAsia="en-US"/>
        </w:rPr>
        <w:t xml:space="preserve"> that reproduces the FHURS worksheets pursuant to rules 59E-5.102 and 59E-5.205,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FHURS report </w:t>
      </w:r>
      <w:r>
        <w:rPr>
          <w:color w:val="000000"/>
          <w:sz w:val="20"/>
          <w:szCs w:val="20"/>
          <w:lang w:val="en-US" w:eastAsia="en-US"/>
        </w:rPr>
        <w:t xml:space="preserve">shall be sent to the Agency on or before the due date of the report </w:t>
      </w:r>
      <w:r>
        <w:rPr>
          <w:sz w:val="20"/>
          <w:szCs w:val="20"/>
          <w:lang w:val="en-US" w:eastAsia="en-US"/>
        </w:rPr>
        <w:t xml:space="preserve">in accordance with the FHURS Online AHCA Portal Registration Guide and the FHURS Online User Manual </w:t>
      </w:r>
      <w:r>
        <w:rPr>
          <w:color w:val="000000"/>
          <w:sz w:val="20"/>
          <w:szCs w:val="20"/>
          <w:lang w:val="en-US" w:eastAsia="en-US"/>
        </w:rPr>
        <w:t>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HURS “Worksheet A” that contains the appropriate signatures by the Chief Executive Officer and Chief Financial Offic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copy of the audi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ual report shall be prepared for each hospital from the audited financial statements. Whenever an actual report is not in agreement with the corresponding audited financial statements, the hospital shall provide a reconciliation of the amounts presented in the audited financial statements to amounts reported in the act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a hospital’s audited actual data is restated in accordance with generally accepted accounting principles, the hospital shall report the restatement to the Agency within 30 days of the issuance of the restat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6) The hospital can request and shall be granted a one time 30 day extension of time for compliance with the filing requirements found in chapter 59E-5, F.A.C. i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e extension request is made in writing no later than 30 calendar days prior to the due date and is received at the following location:</w:t>
      </w:r>
    </w:p>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Financial Analysis Unit</w:t>
      </w:r>
    </w:p>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Agency for Health Care Administration</w:t>
      </w:r>
    </w:p>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2727 Mahan Drive Mail Stop# 60</w:t>
      </w:r>
    </w:p>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Tallahassee, Florida 32308-5403</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The request for an extension includes the following inform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I) The hospital nam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II) The Hospital File Number – for example, 10-0000 or 2396-00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III) A description, including the fiscal period, of the report or document for which an extension of time is requested for compliance with the filing requirements in section 408.072, F.S., or chapter 59E-5, F.A.C. – for example, “prior year report for the period 1/1/2015 to 12/31/2015.”</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IV) Authorization of the designated representative of the hospit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8.061(2), 408.15(8) FS. Law Implemented 408.061 FS. History–New 6-11-92, Formerly 10N-5.201, Amended 3-28-99, 9-12-05, 3-28-10, 6-28-18</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7:00Z</dcterms:created>
  <dc:creator>FLRules_Word</dc:creator>
  <dc:description/>
  <cp:keywords/>
  <dc:language>en-US</dc:language>
  <cp:lastModifiedBy>FLRules_Word</cp:lastModifiedBy>
  <dcterms:modified xsi:type="dcterms:W3CDTF">2019-01-16T13:37:00Z</dcterms:modified>
  <cp:revision>1</cp:revision>
  <dc:subject/>
  <dc:title>59E-5</dc:title>
</cp:coreProperties>
</file>