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“</w:t>
      </w:r>
      <w:r>
        <w:rPr>
          <w:rFonts w:eastAsia="Times New Roman"/>
          <w:b/>
          <w:bCs/>
          <w:szCs w:val="20"/>
        </w:rPr>
        <w:t>ITN 10591 – Juvenile Justice Community Integrated Services (JJCIS)”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Juvenile Justice (Department or DJJ) is issuing this ITN to obtain replies and further negotiate with a Respondent to design, develop, implement, and operate ten Juvenile Justice Community Integrated Services (JJCIS) programs located throughout the State in the County/Circuits identified below.  The Department will make multiple awards by County/Circuit area.  JJCIS shall be made available to males and females placed on probation, or minimum risk commitment by the court and who are assessed as moderate, moderate-high or high risk to re-offend.  The JJCIS programs shall be based on the Attachment A of this ITN, meeting the minimum requirements of Attachment A-1 and must include a requirement for a fully funded transportation model.</w:t>
      </w:r>
    </w:p>
    <w:p>
      <w:pPr>
        <w:pStyle w:val="Normal"/>
        <w:spacing w:lineRule="auto" w:line="264"/>
        <w:jc w:val="both"/>
        <w:rPr/>
      </w:pPr>
      <w:r>
        <w:rPr/>
        <w:t>JJCIS Program services shall be delivered at a Respondent-owned/Department approved service center and/or local community sites and located in a safe environment.  JJCIS services shall be provided in the geographical areas identified in the table below:</w:t>
      </w:r>
    </w:p>
    <w:tbl>
      <w:tblPr>
        <w:tblW w:w="81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240"/>
        <w:gridCol w:w="2520"/>
      </w:tblGrid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NORTH REGION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CENTRAL REGION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SOUTH REGION 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Escambia – Circuit 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Hillsborough – Circuit 1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e – Circuit 20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kaloosa Circuit 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asco – Circuit 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t. Lucie – Circuit 19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eon – Circuit 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sceola – Circuit 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 </w:t>
            </w:r>
          </w:p>
        </w:tc>
      </w:tr>
      <w:tr>
        <w:trPr/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Bay– Circuit 14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anatee &amp; Sarasota –Circuit 1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link for ITN 10591 is below:</w:t>
      </w:r>
    </w:p>
    <w:p>
      <w:pPr>
        <w:pStyle w:val="Normal"/>
        <w:spacing w:lineRule="auto" w:line="312"/>
        <w:rPr/>
      </w:pPr>
      <w:hyperlink r:id="rId3">
        <w:r>
          <w:rPr>
            <w:rStyle w:val="InternetLink"/>
            <w:rFonts w:eastAsia="Times New Roman"/>
            <w:color w:val="3333CC"/>
            <w:szCs w:val="20"/>
            <w:u w:val="single"/>
          </w:rPr>
          <w:t>http://www.myflorida.com/apps/vbs/vbs_www.ad_r2.view_ad?advertisement_key_num=140595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myflorida.com/apps/vbs/vbs_www.ad_r2.view_ad?advertisement_key_num=1405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05:00Z</dcterms:created>
  <dc:creator>Brown, Cari L.</dc:creator>
  <dc:description/>
  <cp:keywords/>
  <dc:language>en-US</dc:language>
  <cp:lastModifiedBy>Brown, Cari L.</cp:lastModifiedBy>
  <dcterms:modified xsi:type="dcterms:W3CDTF">2018-06-11T20:05:00Z</dcterms:modified>
  <cp:revision>2</cp:revision>
  <dc:subject/>
  <dc:title/>
</cp:coreProperties>
</file>