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Request for Proposal (RFP) for Marketing Firm Servi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east Florida Regional Council on behalf of Region 3 Healthcare Coalition Alliance has issued a Request for Proposal (RFP) for Marketing Firm Services for the Fiscal Year 2018-19.  A copy of the RFP can be obtained from our website at www.nefrc.org.  Proposals must be received no later than 3:00 p.m., Eastern Time Zone, on June 27, 2018.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01:00Z</dcterms:created>
  <dc:creator>Brown, Cari L.</dc:creator>
  <dc:description/>
  <cp:keywords/>
  <dc:language>en-US</dc:language>
  <cp:lastModifiedBy>Brown, Cari L.</cp:lastModifiedBy>
  <dcterms:modified xsi:type="dcterms:W3CDTF">2018-06-11T20:01:00Z</dcterms:modified>
  <cp:revision>2</cp:revision>
  <dc:subject/>
  <dc:title/>
</cp:coreProperties>
</file>