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9.008 Confidentiality of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ection 455.225, F.S., investigation records are confidential until an investigation ceases to be active. An investigation ceases to be active when the case is dismissed prior to a finding of probable cause and the board has not exercised its option to pursue the case, or ten (10) days after the Board makes a determination regarding probable cause. However, in accordance with Section 471.038(6), F.S., in response to an inquiry about the licensure status of an individual, the management corporation shall disclose the existence of an active investigation if the nature of the violation under investigation involves the potential for substantial physical or financial harm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iolations have been deemed to involve the potential for substantial physical or financial harm to the publi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gligence, as defined in subsection 61G15-19.001(4), F.A.C., or misconduct, as defined in subsection 61G15-19.001(6), F.A.C., involving threshold buildings as defined in Section 553.71(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8(6) FS. Law Implemented 471.038(6) FS. History–New 5-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19 GROUNDS FOR DISCIPLINARY PROCEEDINGS</dc:title>
</cp:coreProperties>
</file>