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Vessel Registration and Boating Safe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ish and Wildlife Conservation Commission, Division of Law Enforcement, Boating and Waterway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1, 2018, 9:00 a. 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Fish and Wildlife Conservation Commission, Bryant Building, Room 272, 620 South Meridian Street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Evaluation Committee for the Florida Boating Improvement Program (FBIP) will meet to score applications for fiscal year 2018-2019 fund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BIP Administrator at FBIP@MyFWC.com or (850)488-560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FBIP Administrator at FBIP@MyFWC.com or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9:00Z</dcterms:created>
  <dc:creator>Brown, Cari L.</dc:creator>
  <dc:description/>
  <cp:keywords/>
  <dc:language>en-US</dc:language>
  <cp:lastModifiedBy>Brown, Cari L.</cp:lastModifiedBy>
  <dcterms:modified xsi:type="dcterms:W3CDTF">2018-06-12T12:49:00Z</dcterms:modified>
  <cp:revision>2</cp:revision>
  <dc:subject/>
  <dc:title/>
</cp:coreProperties>
</file>