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20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hereinafter in this chapter the following words or phrases shall be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Year” shall mean 12 months of full-time employment or a full-time academic year of graduate or undergraduate college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Board approved engineering programs” shall me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ngineering programs accredited by the Engineering Accreditation Commission of the Accreditation Board for Engineering and Technology, Inc. (EAC/ABET), programs approved by ABET as substantially equivalent to EAC/ABET accredited programs in the United States approved by the Board of Professional Engineers as substantially equivalent to an EAC/ABET accredited engineering program pursuant to Rule 61G15-20.007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the case of an applicant who did not graduate from an approved program as set forth in paragraph (2)(a) above, and who holds a post-baccalaureate degree from a school or college in the United States which has an EAC/ABET accredited engineering program in a related discipline at the baccalaureate level, provided the applicant can articulate a baccalaureate in engineering by demonstrating substantial equivalency to an EAC/ABET accredited program pursuant to subsection 61G15-20.007(2)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grams which have been approved by the Board of Professional Engineers under the provisions of Section 455.11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13(1)(a) FS. Law Implemented 471.013(1)(a) FS. History–New 1-8-80, Amended 4-15-80, 7-7-83, 9-13-83, Formerly 21H-20.01, Amended 4-20-86, 8-3-86, 5-20-92, 2-2-93, Formerly 21H-20.001, Amended 11-19-03, 3-1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0 APPLICATION FOR LICENSURE, EDUCATION </dc:title>
</cp:coreProperties>
</file>