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61G15-20.0010 Application for Licensure by Examination.</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Any person desiring to be licensed as a professional engineer shall submit a completed application to the Board. The instructions and application Form FBPE/001(06-01), entitled, “Application For Licensure By Examination”, which is hereby incorporated by reference, effective 9-27-01, copies of which may be obtained from the Board office. The Board shall certify as eligible to take the licensure examination only those applicants who have completed the application form, remitted the application and examination fee required by Chapter 61G15-24, F.A.C., and who have demonstrated to the Board that the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Are graduates of a “Board approved engineering program” as defined by subsection 61G15-20.001(2), F.A.C.,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Have four (4) years of acceptable engineering experience as defined by Rule 61G15-20.002,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Any person desiring to take an examination for the purpose of determining whether he or she is qualified to practice as an engineering intern in this state shall submit a completed application to the Board. There are two engineer intern applications from which to choose, the instructions and application Form FBPE/003 (06-01), entitled, “Application for Engineer Intern”, which is hereby incorporated by reference, effective 9-27-01, copies of which may be obtained from the Board office, or the instructions and application Form FBPE/004 (06-01), entitled “Application for Foreign Engineer Intern”, which is hereby incorporated by reference effective 9-27-01, copies of which may be obtained from the Board office. The Board shall certify as eligible to take the Fundamentals examination only those applicants who have completed the application form, remitted the application and examination fee required by Chapter 61G15-24, F.A.C., and who have demonstrated to the Board that they are in the final year of, or have graduated from, “a Board approved engineering program” as defined by subsection 61G15-20.001(2), F.A.C.</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471.008, 471.013, 471.015 FS. Law Implemented 471.013, 471.015 FS. History–New 9-27-01, Amended 11-19-03.</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20:28:00Z</dcterms:created>
  <dc:creator>Feng Xiao</dc:creator>
  <dc:description/>
  <cp:keywords/>
  <dc:language>en-US</dc:language>
  <cp:lastModifiedBy>Feng Xiao</cp:lastModifiedBy>
  <dcterms:modified xsi:type="dcterms:W3CDTF">2006-09-22T20:28:00Z</dcterms:modified>
  <cp:revision>2</cp:revision>
  <dc:subject/>
  <dc:title>CHAPTER 61G15-20 APPLICATION FOR LICENSURE, EDUCATION </dc:title>
</cp:coreProperties>
</file>