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0.0015 Application for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licensed as a professional engineer by endorsement shall submit a completed application form to the Board. The instructions and application Form FBPE/002(06-01), entitled “Application For Licensure By Endorsement”, which is hereby incorporated herein by reference, effective 9-27-01, copies of which may be obtained from the Board office.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pplicant for licensure by endorsement satisfies any one of the conditions found in Section 471.015(5)(a)1., 2., or 3.,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for licensure by endorsement who has taken either the fundamentals or the principles and practice examinations more than five (5) times after October 1, 1992 must document compliance with subsection 61G15-21.007(2), F.A.C., as a condition of eligibility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for licensure by endorsement whose only educational deficiency under subsection 61G15-20.007(2), F.A.C., involves humanities and social sciences and who has held a valid license and practiced in another state or territory of the United States for two (2) years or more shall be deemed to have satisfied tha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for licensure by endorsement who previously held licensure in the State of Florida and whose license became null and void because of non-renewal must establish that he or she meets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13, 471.015 FS. Law Implemented 471.013, 471.015 FS. History–New 9-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0 APPLICATION FOR LICENSURE, EDUCATION </dc:title>
</cp:coreProperties>
</file>