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 Financial Services Commission announces a public hearing to which all persons are invited.</w:t>
      </w:r>
    </w:p>
    <w:p>
      <w:pPr>
        <w:pStyle w:val="Normal"/>
        <w:rPr/>
      </w:pPr>
      <w:r>
        <w:rPr>
          <w:sz w:val="20"/>
        </w:rPr>
        <w:t>DATE AND TIME: April 21, 2006, 9:00 a.m., during a regular meeting of the Financial Services Commission</w:t>
      </w:r>
    </w:p>
    <w:p>
      <w:pPr>
        <w:pStyle w:val="Normal"/>
        <w:rPr>
          <w:sz w:val="20"/>
        </w:rPr>
      </w:pPr>
      <w:r>
        <w:rPr>
          <w:sz w:val="20"/>
        </w:rPr>
        <w:t>PLACE: Cabinet Meeting Room, Lower Level, The Capitol, Tallahassee, Florida</w:t>
      </w:r>
    </w:p>
    <w:p>
      <w:pPr>
        <w:pStyle w:val="Normal"/>
        <w:rPr>
          <w:sz w:val="20"/>
        </w:rPr>
      </w:pPr>
      <w:r>
        <w:rPr>
          <w:sz w:val="20"/>
        </w:rPr>
        <w:t>GENERAL SUBJECT MATTER TO BE CONSIDERED: This is the Final Public Hearing on the adoption of proposed amendments to Rules 69O-149.205, F.A.C., Indemnity Standard Risk Rate; 69O-149.206, F.A.C., Preferred Provider/Exclusive Provider Standard Risk Rates; and 69O-149.207, F.A.C., Health Maintenance Organization Standard Risk Rates, published on February 3, 2006 in Vol. 32, No. 05, of the Florida Administrative Weekly. No notice of change was published.</w:t>
      </w:r>
    </w:p>
    <w:p>
      <w:pPr>
        <w:pStyle w:val="Normal"/>
        <w:rPr/>
      </w:pPr>
      <w:r>
        <w:rPr>
          <w:sz w:val="20"/>
        </w:rPr>
        <w:t>Pursuant to the provisions of the Americans with Disabilities Act, any person requiring special accommodations to participate in this program, please advise the contact person at least 5 calendar days before the program by contacting Frank Dino at E-mail: frank.dino@fldfs.com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HE FULL TEXT OF THE PROPOSED RULE IS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9O-149.205 Indemnity Standard Risk Rate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1) through (3) No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6"/>
        <w:gridCol w:w="1845"/>
        <w:gridCol w:w="1760"/>
        <w:gridCol w:w="715"/>
        <w:gridCol w:w="1980"/>
        <w:gridCol w:w="1405"/>
      </w:tblGrid>
      <w:tr>
        <w:trPr/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HEALTH BENEFIT PLAN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male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 Factor 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-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10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10.70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achu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k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adfor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var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owar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lhou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arlot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6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4.8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itru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630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57.7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l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693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44.1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li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59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34.25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umb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28.3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28.0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99.6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25.8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 Sot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73.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527.75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x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50.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33.9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uv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30.7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744.54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scamb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13.8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59.81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agl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09.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963.38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rankli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90.2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065.3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adsde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73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70.7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ilchri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59.9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279.84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lad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549.5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392.6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ul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42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509.38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milt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738.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30.10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rde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38.1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54.9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ndr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941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884.14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rnand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048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017.76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ghland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66.4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04.11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llsboroug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317.7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207.1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olm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476.3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12.7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n Riv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42.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420.9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cks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816.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531.9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ffers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999.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45.6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fayet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90.2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762.2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k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90.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881.8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00.3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004.36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820.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29.97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v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007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48.84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bert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65.8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276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dis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329.0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407.3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ate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497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541.50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i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671.1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678.9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ti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50.3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19.76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nro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035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964.09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ssa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225.9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112.00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aloos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22.7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263.58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eechobe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5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8.92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ran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sce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lm Bea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sc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inell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tna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John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Luc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ta Ros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raso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minol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mt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wanne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ylo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27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19.53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lus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4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kul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4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lt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4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shingt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 </w:t>
            </w:r>
            <w:r>
              <w:rPr>
                <w:strike/>
                <w:sz w:val="20"/>
              </w:rPr>
              <w:t xml:space="preserve">0-17 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164.89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164.8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lachu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59.0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07.3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ke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59.0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07.3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y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3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59.0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07.3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adford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69.1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37.6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evard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69.1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77.9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oward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7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79.2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18.2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alhou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89.3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48.4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harlott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99.3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78.6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itru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695.3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90.6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lay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776.9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90.0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lie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44.93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97.1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umbia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12.0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02.3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ad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59.5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95.9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e Sot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4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19.3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97.9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ixi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73.3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809.39 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uv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4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23.2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909.7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Escambi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80.6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19.9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lagle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20.5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130.6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rankli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60.4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222.1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adsde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10.3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322.3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ilchrist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59.6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430.2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lade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436.0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45.5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ulf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27.8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681.7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milt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14.9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07.35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rde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737.0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45.9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ndry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907.3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67.6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rnando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3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79.5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206.5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ghland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308.8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84.1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llsborough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29.6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570.8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olme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758.6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748.5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dian Rive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25.4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875.4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acks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136.3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018.7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effers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0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60.23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185.0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fayette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606.6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284.1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k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883.1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392.2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3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109.3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448.7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379.9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522.1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vy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689.1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599.6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iberty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017.2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675.7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dis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410.2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797.7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nate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809.4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938.1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i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194.3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107.5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ti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545.0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282.1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onro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845.1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484.15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assau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090.01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693.2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aloos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321.7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906.2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eechobe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563.65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084.03 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range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ceol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lm Beach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sco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inella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olk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5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utnam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Johns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Lucie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ta Ros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rasot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eminol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6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mte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wannee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Taylor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31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79.3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Uni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Volusi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kulla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lt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shington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9O-149.206 Preferred Provider/Exclusive Provider Standard Risk Rates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1) through (4) No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760"/>
        <w:gridCol w:w="760"/>
        <w:gridCol w:w="1595"/>
        <w:gridCol w:w="1620"/>
      </w:tblGrid>
      <w:tr>
        <w:trPr/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HEALTH BENEFIT PL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male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 Factor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-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55.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41.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achu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7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29.4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115.1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k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0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80.2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3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84.7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adf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3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90.1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v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6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06.4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o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6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23.6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lhou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8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36.4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arlot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91.4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47.3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itr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386.7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59.1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l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474.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49.4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l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547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34.5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um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607.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22.8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660.3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09.2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 So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699.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93.0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x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57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93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uv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797.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89.5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scam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37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584.9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agl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877.2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84.6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rank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07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788.2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ads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41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71.5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ilchri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,985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965.8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la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24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067.9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ul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94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75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mil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75.1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293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rd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69.1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406.7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nd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82.2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526.2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rnan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526.4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42.7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ghlan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73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64.9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llsborou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39.1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900.0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ol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009.1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029.0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n Ri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59.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59.5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ck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286.0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239.7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ffer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436.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29.1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fayet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07.0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432.1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97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508.4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987.6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594.5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87.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40.6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405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89.9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ber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74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761.8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di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952.2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825.9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at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271.9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925.5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580.4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030.4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70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81.0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nro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119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318.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ss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307.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489.7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alo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24.3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655.4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eechob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17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36.8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ran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848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041.1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sce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088.4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252.5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lm Be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207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83.9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s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341.9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49.3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inell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418.1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715.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494.4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780.1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t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569.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846.0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Joh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645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911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Lu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721.3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977.8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ta R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794.0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036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ras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865.8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098.0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min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937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157.5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m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989.5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207.7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wann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040.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257.9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yl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067.4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305.3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091.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351.9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lu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ku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l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shing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 </w:t>
            </w:r>
            <w:r>
              <w:rPr>
                <w:strike/>
                <w:sz w:val="20"/>
              </w:rPr>
              <w:t xml:space="preserve">0-17 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098.5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098.5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lachu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55.7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86.0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ke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65.4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90.8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67.8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98.1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adford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70.8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14.4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evard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73.2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31.5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oward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3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76.3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48.5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alhou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81.8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60.1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harlott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484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74.0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itrus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6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560.4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59.1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la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623.4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34.2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lie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677.5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24.9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umbi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726.1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06.0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ad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4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794.4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88.5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e Soto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40.5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481.4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ixi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86.5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78.1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uval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33.7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75.8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Escambi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83.3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775.9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lagle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21.7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887.9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rankli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71.4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974.2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adsde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18.7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73.9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ilchrist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8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70.63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180.3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la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42.3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293.6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ulf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26.3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410.7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milt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421.0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21.3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rde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33.9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646.6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ndr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79.9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767.3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rnando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836.4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94.7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ghlands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20.05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33.0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llsboroug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200.7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168.3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olmes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385.8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04.9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dian Rive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35.6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97.4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acks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703.9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507.6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effers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95.5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622.0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fayett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113.8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720.6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k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51.3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824.4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559.2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885.0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797.6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968.8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v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071.4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067.4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ibert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367.9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152.6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dis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697.9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274.7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nate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014.4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403.4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i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9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334.79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575.3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ti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0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594.99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725.2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onro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4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825.0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916.2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assau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980.1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088.4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aloos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243.8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282.5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eechobe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517.4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530.7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rang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801.4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788.7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ceol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096.0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056.9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lm Beach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1.0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528.3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335.7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sco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755.6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657.2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inellas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052.1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827.0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olk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443.9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034.5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utnam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973.3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288.8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Johns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697.4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604.9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Luci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710.6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994.6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ta Ros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3,173.2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503.2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rasot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5,326.6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168.7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eminol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9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5,394.1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233.7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mte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5,463.9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296.3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wann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5,497.6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354.1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Taylo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5,531.3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414.3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Uni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Volusi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84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kull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5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lt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shingto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>0.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_____________.</w:t>
      </w:r>
    </w:p>
    <w:p>
      <w:pPr>
        <w:pStyle w:val="Normal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9O-149.207 Health Maintenance Organization Standard Risk Rates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1) – (3) No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5"/>
        <w:gridCol w:w="1760"/>
        <w:gridCol w:w="760"/>
        <w:gridCol w:w="1955"/>
        <w:gridCol w:w="1440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HEALTH BENEFIT PL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male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 Factor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82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82.3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ach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02.4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02.4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-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62.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62.6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-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02.8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02.8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adfo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-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09.0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56.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v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59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311.4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ow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086.8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497.8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lho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00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31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arlot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27.3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761.5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itr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41.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880.7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l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154.5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998.6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l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31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087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umb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248.8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63.7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25.8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270.3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 S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379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76.5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x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40.8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82.3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uv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493.7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88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scamb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574.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92.2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ag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03.9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87.8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rankl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51.7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85.5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ads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681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17.0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ilchr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728.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267.8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l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771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99.1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ul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840.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97.8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mil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912.3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33.7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rd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,983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30.4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nd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053.8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43.6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rnan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08.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40.3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ghla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170.0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86.0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llsborou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248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217.9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olm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333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17.9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n Riv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418.0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383.6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ck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531.6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461.7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ff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672.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560.0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fayet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3,825.5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61.2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007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757.4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183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854.5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401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996.5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641.4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41.6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ber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4,910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266.3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di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190.7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408.5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at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502.8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543.1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46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654.0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139.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748.8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nro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481.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5,885.3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ss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859.7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111.1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alo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289.0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367.7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eechob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723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640.1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r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077.3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6,979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sce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426.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307.2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lm Be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886.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7,728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9,323.0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8,117.3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inel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000.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9,688.8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113.1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9,773.7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t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231.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9,862.8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Joh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356.6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9,956.4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. Lu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487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054.7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ta R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625.0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157.9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ras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769.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266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min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920.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380.0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m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2,080.1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499.4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wann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2,247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624.8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yl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2,422.7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756.5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2,606.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0,894.8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lu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2,800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040.0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kul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3,003.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192.4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l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3,216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11,352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shing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5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451.7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451.7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lachu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12.4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12.4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k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9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-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76.7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76.7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-1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22.9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22.9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adfor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3-1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18.4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19.9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evar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7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895.7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62.3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rowar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20.0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228.3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alhou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32.1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346.8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harlott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7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56.5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462.9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itru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84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68.7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69.1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la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9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,980.89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674.1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lie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49.1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753.6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olumb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064.9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21.9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ad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36.5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19.3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e Sot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187.0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16.7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ix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44.6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24.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uva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9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294.7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31.5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Escamb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70.1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37.1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lagl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397.6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34.3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Frankli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441.9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32.9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adsde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469.2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72.3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ilchris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13.5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28.8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lade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553.1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68.0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ulf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15.5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68.1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milt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681.1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11.6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arde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84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745.32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09.3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ndr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3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810.0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22.2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ernand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860.0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19.6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ghland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84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916.8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62.6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illsborough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2,989.4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92.6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Holme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068.0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984.2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dian Riv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145.4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44.7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acks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249.37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116.9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Jeffers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380.3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206.5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fayett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522.1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298.3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ak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690.5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386.0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1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4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3,853.5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473.8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054.7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602.0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ev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278.2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735.8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ibert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529.0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851.4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dis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789.6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4,983.02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nate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1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079.5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108.1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i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399.1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212.6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arti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670.0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300.6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Monro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984.2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426.1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assau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9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332.8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631.5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aloos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5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727.5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5,864.3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eechob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127.0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111.5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rang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4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447.1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422.1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ceol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8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762.8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6,722.3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lm Beach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2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177.0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106.0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sc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2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570.1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7,461.9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inella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083.9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871.9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olk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183.6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8,946.8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utna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1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7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288.39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025.4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John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7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398.3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107.9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. Luci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513.8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194.6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ta Ros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0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635.04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285.6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rasot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3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1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762.3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381.1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eminol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2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895.99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481.4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mt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2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036.3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586.78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uwanne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183.68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697.37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Taylo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5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338.41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813.5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Uni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6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500.87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9,935.43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Volus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3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7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671.45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063.46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kull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8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1,850.56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197.89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lt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1.0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79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2,038.63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$10,339.0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</w:rPr>
            </w:pPr>
            <w:r>
              <w:rPr>
                <w:rFonts w:eastAsia="Arial Unicode MS"/>
                <w:strike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Washingt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Arial Unicode MS"/>
                <w:strike/>
                <w:sz w:val="20"/>
              </w:rPr>
            </w:pPr>
            <w:r>
              <w:rPr>
                <w:strike/>
                <w:sz w:val="20"/>
              </w:rPr>
              <w:t xml:space="preserve">0.9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Amended 5-18-04, 5-22-05, _____________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</w:pPr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  <w:u w:val="single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  <w:u w:val="single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  <w:u w:val="single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  <w:u w:val="single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color w:val="FF0000"/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2"/>
      <w:szCs w:val="22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</w:pPr>
    <w:rPr>
      <w:b/>
      <w:color w:val="000000"/>
      <w:sz w:val="20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</w:pPr>
    <w:rPr>
      <w:i/>
      <w:color w:val="000000"/>
      <w:sz w:val="18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SCHrgN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6:00Z</dcterms:created>
  <dc:creator>DFS</dc:creator>
  <dc:description/>
  <cp:keywords/>
  <dc:language>en-US</dc:language>
  <cp:lastModifiedBy>clbrown</cp:lastModifiedBy>
  <cp:lastPrinted>2006-03-22T07:46:00Z</cp:lastPrinted>
  <dcterms:modified xsi:type="dcterms:W3CDTF">2006-04-11T15:29:00Z</dcterms:modified>
  <cp:revision>5</cp:revision>
  <dc:subject/>
  <dc:title>NOTICE OF PUBLIC HEARING</dc:title>
</cp:coreProperties>
</file>