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0.0016 Laws and Rules Examin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pplicants for licensure shall successfully complete an examination in the Laws and Rules applicable to the practice of engineering in Florida as a condition of licensure. The Board hereby designates the “Laws and Rules Study Guide and Questionnaire” as the examination. A copy of said examination shall be provided to every applicant free of charge, and each applicant shall complete and submit said examination to the Board office. The examination shall consist of multiple choice questions concerning Chapter 471, F.S., and rule Chapter 61G15, F.A.C. A passing score of 90% or more is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7) FS. Law Implemented 455.217(7) FS. History–New 2-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9:00Z</dcterms:created>
  <dc:creator>FLRules_Word</dc:creator>
  <dc:description/>
  <cp:keywords/>
  <dc:language>en-US</dc:language>
  <cp:lastModifiedBy>FLRules_Word</cp:lastModifiedBy>
  <dcterms:modified xsi:type="dcterms:W3CDTF">2023-06-22T13:49:00Z</dcterms:modified>
  <cp:revision>1</cp:revision>
  <dc:subject/>
  <dc:title>61G15-20</dc:title>
</cp:coreProperties>
</file>